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dek, dnia 05.09.2012 r.</w:t>
        <w:br/>
        <w:t>nr sprawy 16/12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Zamawiając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i Miasto Szadek</w:t>
        <w:br/>
        <w:t>ul. Warszawska 3</w:t>
        <w:br/>
        <w:t>98-240 Szadek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ykonawca</w:t>
      </w:r>
    </w:p>
    <w:p>
      <w:pPr>
        <w:pStyle w:val="Normal"/>
        <w:ind w:left="1080" w:hanging="10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dzielnia Kółek Rolniczych</w:t>
      </w:r>
    </w:p>
    <w:p>
      <w:pPr>
        <w:pStyle w:val="Normal"/>
        <w:ind w:left="1080" w:hanging="10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wo Szadek</w:t>
      </w:r>
    </w:p>
    <w:p>
      <w:pPr>
        <w:pStyle w:val="Normal"/>
        <w:ind w:left="1080" w:hanging="10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8-240 Szad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ziałając w oparciu o art. 92 ust. 1 Ustawy prawo zamówień publicznych ( Dz. U. z 2010 r. nr 113 poz. 759) Zamawiający informuje Wykonawców którzy złożyli oferty  </w:t>
        <w:br/>
        <w:t>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jc w:val="both"/>
        <w:textAlignment w:val="auto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 w każdym kryterium oceny ofert i łączną punktację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a fir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unktac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ółdzielnia Kółek Rolnicz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wo Szadek 13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-240 Sza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ind w:left="78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Akapitzlist"/>
        <w:ind w:left="78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Arial Unicode MS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Arial Unicode MS"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3:00Z</dcterms:created>
  <dc:creator>UGiM</dc:creator>
  <dc:description/>
  <cp:keywords/>
  <dc:language>en-US</dc:language>
  <cp:lastModifiedBy>UGiM</cp:lastModifiedBy>
  <dcterms:modified xsi:type="dcterms:W3CDTF">2012-09-05T11:54:00Z</dcterms:modified>
  <cp:revision>1</cp:revision>
  <dc:subject/>
  <dc:title>Szadek, dnia 05</dc:title>
</cp:coreProperties>
</file>